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6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8.09.2024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600 рублей, по постановлению № 86269783 от 09.07.2024, вступившему в законную силу 20.07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18.09.2024 Шарапова Е.А., проживая по адресу: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, в установленный ст.32.2 КоАП РФ шестидесятидневный срок, ранее наложенный на неё административный штраф в сумме 600 рублей, по постановлению № 86269783 от 09.07.2024, вступившему в законную силу 20.07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269783 от 09.07.2024, вступившему в законную силу 20.07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